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аче согласия  Администрации   города  Пскова на внесение изменения   в Устав    муниципального         предприятия     г.Пскова «Горводоканал»    по увеличению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я в Устав муниципального предприятия г.Пскова «Горводоканал» в части увеличения уставного фонда на сумму 2800000 (Два миллиона восемьсот тысяч)  руб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Администрации города Пскова на внесение изменения в Устав муниципального предприятия г. Пскова «Горводоканал» по увеличению устав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>Для пополнения оборотных средств, необходимых муниципальному предприятию г.Пскова «Горводоканал» для осуществления хозяйственной деятельности, требуются денежные средства в размере 2800000 руб. За счет этих средств МП г.Пскова «Горводоканал» проведет реконструкцию канализационного коллектора по пер.Машинистов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может быть увеличен за счет дополнительно передаваемого собственником имущества – денежных средств в размере   2800000 рублей. Собственник имеет право принять решение об увеличении уставного фонда, руководствуясь ст.79  Бюджетного кодекса РФ. После  увеличения уставного фонда муниципального предприятия г. Пскова «Горводоканал» его размер с учетом размера резервного фонда не будет превышать стоимость чистых активов предприятия, требование ст.14 Федерального закона от 14.11.2002 № 161-ФЗ будет соблюдено. (Уставный фонд МП г.Пскова «Горводоканал» - 77909192 руб., стоимость чистых активов – 419359 тыс. руб.)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Предприятие несет социальную функцию по предоставлению услуг по теплоснабжению населения города Пскова, работает по тарифам, утвержденным Псковской городской Думой на 2011 год в рамках предельных индексов роста тарифов, утвержденных Государственным комитетом Псковской области по тарифам. 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И.о. председателя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 города Пскова                            Л.О.Морозо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02:00Z</dcterms:created>
  <dc:creator>EW/LN/CB</dc:creator>
  <dc:description/>
  <cp:keywords>Ethan</cp:keywords>
  <dc:language>en-US</dc:language>
  <cp:lastModifiedBy>kpru01</cp:lastModifiedBy>
  <cp:lastPrinted>2011-09-16T15:28:00Z</cp:lastPrinted>
  <dcterms:modified xsi:type="dcterms:W3CDTF">2011-10-24T05:51:00Z</dcterms:modified>
  <cp:revision>3</cp:revision>
  <dc:subject/>
  <dc:title>Ethan Frome</dc:title>
</cp:coreProperties>
</file>